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8460" w:hanging="0"/>
        <w:rPr>
          <w:b/>
          <w:b/>
          <w:bCs/>
          <w:lang w:val="uk-UA"/>
        </w:rPr>
      </w:pPr>
      <w:r>
        <w:rPr>
          <w:b/>
          <w:bCs/>
        </w:rPr>
        <w:t>“</w:t>
      </w:r>
      <w:r>
        <w:rPr>
          <w:b/>
          <w:bCs/>
          <w:lang w:val="uk-UA"/>
        </w:rPr>
        <w:t>Форма № 659 (річна)</w:t>
      </w:r>
      <w:r>
        <w:rPr>
          <w:lang w:val="uk-UA"/>
        </w:rPr>
        <w:br/>
        <w:t>Подається електронною поштою:</w:t>
        <w:br/>
        <w:t>• банками - юридичними особами</w:t>
        <w:br/>
        <w:t>(зведені дані - з урахуванням філій,</w:t>
        <w:br/>
        <w:t>що розташовані в Україні) територіальним</w:t>
        <w:br/>
        <w:t>управлінням Національного банку України</w:t>
        <w:br/>
        <w:t>до 01 червня року, наступного за звітним;</w:t>
        <w:br/>
        <w:t>• територіальними управліннями</w:t>
        <w:br/>
        <w:t>Національного банку України через</w:t>
        <w:br/>
        <w:t>Центральну розрахункову палату</w:t>
        <w:br/>
        <w:t>Департаменту нормативно-методологічного</w:t>
        <w:br/>
        <w:t>забезпечення банківського регулювання</w:t>
        <w:br/>
        <w:t>та нагляду до 05 червня року,</w:t>
        <w:br/>
        <w:t>наступного за звітним</w:t>
      </w:r>
      <w:r>
        <w:rPr>
          <w:b/>
          <w:bCs/>
          <w:lang w:val="uk-UA"/>
        </w:rPr>
        <w:t xml:space="preserve"> </w:t>
      </w:r>
    </w:p>
    <w:p>
      <w:pPr>
        <w:pStyle w:val="Style15"/>
        <w:jc w:val="center"/>
        <w:rPr>
          <w:lang w:val="uk-UA"/>
        </w:rPr>
      </w:pPr>
      <w:r>
        <w:rPr>
          <w:b/>
          <w:bCs/>
          <w:lang w:val="uk-UA"/>
        </w:rPr>
        <w:t xml:space="preserve">ЗВІТ </w:t>
        <w:br/>
        <w:t>про дані фінансової звітності боржників банку - великих і середніх підприємств</w:t>
      </w:r>
      <w:r>
        <w:rPr>
          <w:lang w:val="uk-UA"/>
        </w:rPr>
        <w:br/>
      </w:r>
      <w:r>
        <w:rPr>
          <w:b/>
          <w:bCs/>
          <w:lang w:val="uk-UA"/>
        </w:rPr>
        <w:t>за станом на 01 січня 20 __ рок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0"/>
        <w:gridCol w:w="7140"/>
      </w:tblGrid>
      <w:tr>
        <w:trPr/>
        <w:tc>
          <w:tcPr>
            <w:tcW w:w="7430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банку)</w:t>
            </w:r>
          </w:p>
        </w:tc>
        <w:tc>
          <w:tcPr>
            <w:tcW w:w="7140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(місцезнаходження банку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jc w:val="center"/>
        <w:rPr>
          <w:b/>
          <w:b/>
          <w:lang w:val="uk-UA"/>
        </w:rPr>
      </w:pPr>
      <w:r>
        <w:rPr>
          <w:b/>
          <w:bCs/>
          <w:lang w:val="uk-UA"/>
        </w:rPr>
        <w:t>Частина 1. Інформація про класифікацію боржників та їх заборгованост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914"/>
        <w:gridCol w:w="3351"/>
        <w:gridCol w:w="3060"/>
        <w:gridCol w:w="3060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Клас боржник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Категорія якості кредиту борж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Код фінансової стійкості борж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>Розділ КВЕД-2010 боржника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Ґ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jc w:val="center"/>
        <w:rPr>
          <w:lang w:val="uk-UA"/>
        </w:rPr>
      </w:pPr>
      <w:r>
        <w:rPr>
          <w:b/>
          <w:bCs/>
          <w:lang w:val="uk-UA"/>
        </w:rPr>
        <w:t>Частина 2. Баланс</w:t>
      </w:r>
    </w:p>
    <w:p>
      <w:pPr>
        <w:pStyle w:val="Style15"/>
        <w:jc w:val="right"/>
        <w:rPr/>
      </w:pPr>
      <w:r>
        <w:rPr>
          <w:lang w:val="uk-UA"/>
        </w:rPr>
        <w:t>(тис. грн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4"/>
        <w:gridCol w:w="2186"/>
        <w:gridCol w:w="2040"/>
        <w:gridCol w:w="2040"/>
      </w:tblGrid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ктив/Паси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Код ряд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На початок звітного період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I. Необоротні активи</w:t>
            </w:r>
          </w:p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Нематеріальні актив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Незавершені капітальні інвестиції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Основні засоб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Інвестиційна нерухоміст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Довгострокові біологічні актив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Довгострокові фінансові інвестиції:</w:t>
              <w:br/>
              <w:t>що обліковуються за методом участі в капіталі інших підприємст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інші фінансові інвестиції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Довгострокова дебіторська заборгованіст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Відстрочені податкові актив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удві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Відстрочені аквізиційні витра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10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Залишок коштів у централізованих страхових резервних фонда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Інші необоротні актив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за розділом 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II. Оборотні активи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пас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Поточні біологічні актив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Депозити перестрахуванн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Векселі одержан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Дебіторська заборгованість за розрахунками:</w:t>
              <w:br/>
              <w:t>за виданими авансам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з бюджето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Дебіторська заборгованість за розрахунками з нарахованих доході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Дебіторська заборгованість за розрахунками з внутрішніх розрахункі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Інша поточна дебіторська заборгованіст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Поточні фінансові інвестиції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Гроші та їх еквівален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Витрати майбутніх періоді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Частка перестраховика у страхових резерва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Інші оборотні актив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за розділом I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III. Необоротні активи, що утримуються для продажу, та групи вибутт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Балан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I. Власний капітал</w:t>
            </w:r>
          </w:p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Зареєстрований капіта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Капітал у дооцінка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Додатковий капіта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Резервний капіта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Неоплачений капіта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Вилучений капіта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Інші резерв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за розділом 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II. Довгострокові зобов'язання і забезпечення</w:t>
            </w:r>
          </w:p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Відстрочені податкові зобов'язанн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Пенсійні зобов'язанн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Довгострокові кредити банкі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Інші довгострокові зобов'язанн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Довгострокові забезпеченн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Цільове фінансуванн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Страхові резерв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Інвестиційні контрак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Призовий фон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Резерв на виплату джек-пот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за розділом I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III. Поточні зобов'язання і забезпечення</w:t>
            </w:r>
          </w:p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Короткострокові кредити банкі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Векселі видан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Поточна кредиторська заборгованість за:</w:t>
              <w:br/>
              <w:t>довгостроковими зобов'язанням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товари, роботи, послуг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розрахунками з бюджето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розрахунками зі страхуванн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розрахунками з оплати прац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Поточна кредиторська заборгованість за одержаними авансам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Поточна кредиторська заборгованість за розрахунками з учасникам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Поточна кредиторська заборгованість із внутрішніх розрахункі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Поточна кредиторська заборгованість за страховою діяльністю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Поточні забезпеченн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Доходи майбутніх періоді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Відстрочені комісійні доходи від перестраховикі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Інші поточні зобов'язанн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за розділом II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IV. Зобов'язання, пов'язані з необоротними активами, утримуваними для продажу, та групами вибутт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7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V. Чиста вартість активів недержавного пенсійного фонд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Балан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5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jc w:val="center"/>
        <w:rPr>
          <w:lang w:val="uk-UA"/>
        </w:rPr>
      </w:pPr>
      <w:r>
        <w:rPr>
          <w:b/>
          <w:bCs/>
          <w:lang w:val="uk-UA"/>
        </w:rPr>
        <w:t>Частина 3. Звіт про фінансові результати</w:t>
      </w:r>
    </w:p>
    <w:p>
      <w:pPr>
        <w:pStyle w:val="Style15"/>
        <w:jc w:val="right"/>
        <w:rPr/>
      </w:pPr>
      <w:r>
        <w:rPr>
          <w:lang w:val="uk-UA"/>
        </w:rPr>
        <w:t>(тис. грн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4"/>
        <w:gridCol w:w="2186"/>
        <w:gridCol w:w="2040"/>
        <w:gridCol w:w="2040"/>
      </w:tblGrid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Код ряд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На початок звітного</w:t>
              <w:br/>
              <w:t>період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Чистий дохід від реалізації продукції (товарів, робіт, послуг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Чисті зароблені страхові премії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Собівартість реалізованої продукції (товарів, робіт, послуг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Чисті понесені збитки за страховими виплатам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lang w:val="uk-UA"/>
              </w:rPr>
              <w:t>Валовий:</w:t>
            </w:r>
            <w:r>
              <w:rPr>
                <w:lang w:val="uk-UA"/>
              </w:rPr>
              <w:br/>
              <w:t>прибуто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бито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Дохід (витрати) від зміни в резервах довгострокових зобов'яза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Дохід (витрати) від зміни інших страхових резерві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Інші операційні доход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Адміністративні витра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Витрати на збу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Інші операційні витра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lang w:val="uk-UA"/>
              </w:rPr>
              <w:t>Фінансовий результат від операційної діяльності:</w:t>
            </w:r>
            <w:r>
              <w:rPr>
                <w:lang w:val="uk-UA"/>
              </w:rPr>
              <w:br/>
              <w:t>прибуто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бито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Дохід від участі в капітал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Інші фінансові доход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Інші доход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Фінансові витра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Втрати від участі в капітал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Інші витра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Прибуток (збиток) від впливу інфляції на монетарні статт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lang w:val="uk-UA"/>
              </w:rPr>
              <w:t>Фінансовий результат до оподаткування:</w:t>
            </w:r>
            <w:r>
              <w:rPr>
                <w:lang w:val="uk-UA"/>
              </w:rPr>
              <w:br/>
              <w:t>прибуто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бито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Витрати (дохід) з податку на прибуто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Прибуток (збиток) від припиненої діяльності після оподаткуванн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lang w:val="uk-UA"/>
              </w:rPr>
              <w:t>Чистий фінансовий результат:</w:t>
            </w:r>
            <w:r>
              <w:rPr>
                <w:lang w:val="uk-UA"/>
              </w:rPr>
              <w:br/>
              <w:t>прибуто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бито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мортизаці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42:00Z</dcterms:created>
  <dc:creator/>
  <dc:description/>
  <cp:keywords/>
  <dc:language>en-US</dc:language>
  <cp:lastModifiedBy>Mokrova</cp:lastModifiedBy>
  <dcterms:modified xsi:type="dcterms:W3CDTF">2013-08-20T12:27:00Z</dcterms:modified>
  <cp:revision>4</cp:revision>
  <dc:subject/>
  <dc:title/>
</cp:coreProperties>
</file>